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eastAsia="Times New Roman" w:cs="Arial"/>
          <w:sz w:val="16"/>
          <w:szCs w:val="16"/>
          <w:lang w:val="en-US" w:eastAsia="en-US"/>
        </w:rPr>
      </w:pPr>
      <w:r>
        <w:rPr>
          <w:rFonts w:eastAsia="Times New Roman"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57200</wp:posOffset>
            </wp:positionV>
            <wp:extent cx="1419225" cy="647065"/>
            <wp:effectExtent l="0" t="0" r="0" b="0"/>
            <wp:wrapTight wrapText="bothSides">
              <wp:wrapPolygon edited="0">
                <wp:start x="-65" y="0"/>
                <wp:lineTo x="-65" y="21438"/>
                <wp:lineTo x="21598" y="21438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-35242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27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embership Form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1430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3.5pt;width:8.9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53975</wp:posOffset>
                </wp:positionV>
                <wp:extent cx="11430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4.25pt;width:8.9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44450</wp:posOffset>
                </wp:positionV>
                <wp:extent cx="114300" cy="104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3.5pt;width:8.9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44450</wp:posOffset>
                </wp:positionV>
                <wp:extent cx="114300" cy="104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3.5pt;width:8.9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Prefix:    </w:t>
        <w:tab/>
        <w:tab/>
        <w:t xml:space="preserve"> Dr.</w:t>
        <w:tab/>
        <w:t xml:space="preserve">   Engr.           Mr.              Ms.</w:t>
        <w:tab/>
        <w:t xml:space="preserve">          (Please Tick relevant prefix)</w:t>
      </w:r>
    </w:p>
    <w:p>
      <w:pPr>
        <w:pStyle w:val="Normal"/>
        <w:tabs>
          <w:tab w:val="clear" w:pos="720"/>
          <w:tab w:val="left" w:pos="10530" w:leader="none"/>
        </w:tabs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First Name: _________________________________ Last Name: ___________________________________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CNIC No.:    ________________________________________ Job Title: ______________________________  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ation/Institution _______________________________________________ DoB: 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</w:rPr>
        <w:t>Address:</w:t>
      </w:r>
      <w:r>
        <w:rPr>
          <w:rFonts w:eastAsia="Times New Roman"/>
          <w:sz w:val="24"/>
          <w:szCs w:val="24"/>
        </w:rPr>
        <w:t xml:space="preserve"> ________________________________________________________________________________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City:______________________ State/Province: ________________________Zip/Postal Code: ___________  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untry: ____________ Phone (off) :_____________ Fax:____________ E-mail:_______________________</w:t>
      </w:r>
    </w:p>
    <w:p>
      <w:pPr>
        <w:pStyle w:val="Normal"/>
        <w:spacing w:lineRule="auto" w:line="360"/>
        <w:rPr/>
      </w:pPr>
      <w:r>
        <w:rPr/>
        <w:t>Remarks (if any)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losed is Membership fee crossed cheque/bank draft/pay order in favor of Women In Energy, Muslim Commercial Bank, Main Civic Center Branch, G-6, Islamabad. A/C No. 040860 806100 3227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04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pt;width:8.9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8895</wp:posOffset>
                </wp:positionV>
                <wp:extent cx="114300" cy="104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.85pt;width:8.9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14300" cy="104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1pt;width:8.9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2525</wp:posOffset>
                </wp:positionH>
                <wp:positionV relativeFrom="paragraph">
                  <wp:posOffset>39370</wp:posOffset>
                </wp:positionV>
                <wp:extent cx="114300" cy="104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3.1pt;width:8.9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Student </w:t>
      </w:r>
      <w:r>
        <w:rPr>
          <w:bCs/>
          <w:color w:val="808080"/>
          <w:sz w:val="16"/>
          <w:szCs w:val="16"/>
        </w:rPr>
        <w:t>(Fee PKR 300)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       Individual </w:t>
      </w:r>
      <w:r>
        <w:rPr>
          <w:color w:val="808080"/>
          <w:sz w:val="16"/>
          <w:szCs w:val="16"/>
        </w:rPr>
        <w:t>(Fee PKR 500)</w:t>
      </w:r>
      <w:r>
        <w:rPr>
          <w:sz w:val="24"/>
          <w:szCs w:val="24"/>
        </w:rPr>
        <w:tab/>
        <w:t xml:space="preserve">     Corporate </w:t>
      </w:r>
      <w:r>
        <w:rPr>
          <w:color w:val="808080"/>
          <w:sz w:val="16"/>
          <w:szCs w:val="16"/>
        </w:rPr>
        <w:t xml:space="preserve">(Fee PKR 1000)                      </w:t>
      </w:r>
      <w:r>
        <w:rPr>
          <w:sz w:val="24"/>
          <w:szCs w:val="24"/>
        </w:rPr>
        <w:t xml:space="preserve">Institution </w:t>
      </w:r>
      <w:r>
        <w:rPr>
          <w:color w:val="808080"/>
          <w:sz w:val="16"/>
          <w:szCs w:val="16"/>
        </w:rPr>
        <w:t>(Fee PKR 5000)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8"/>
      </w:tblGrid>
      <w:tr>
        <w:trPr>
          <w:trHeight w:val="10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refer a person to be a member of WIE? If yes, provide following info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wish to refer any organization to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8575</wp:posOffset>
                      </wp:positionV>
                      <wp:extent cx="114300" cy="1047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35pt;margin-top:2.25pt;width:8.95pt;height:8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>
                <w:sz w:val="20"/>
                <w:szCs w:val="20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114300" cy="104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0.45pt;width:8.95pt;height:8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 a member of WIE                                  Sign an MoU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rovide following inf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: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: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</w:t>
              <w:tab/>
              <w:t>: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:________________________ Fax:_________________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-mail:</w:t>
              <w:tab/>
              <w:t>_______________________________________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organization: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  <w:tab/>
              <w:t>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:________________________ Fax:____________________</w:t>
              <w:tab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E-mail:</w:t>
              <w:tab/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I agree that I will abide by the Constitution and Bylaws of the organization and will promote its aims &amp; objective and agree to pay the prescribed fe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bookmarkStart w:id="2" w:name="OLE_LINK4"/>
      <w:bookmarkEnd w:id="2"/>
      <w:r>
        <w:rPr/>
        <w:t>_______________________</w:t>
        <w:tab/>
        <w:tab/>
        <w:tab/>
        <w:tab/>
        <w:tab/>
        <w:t>____________________________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5" w:name="OLE_LINK2"/>
      <w:bookmarkStart w:id="6" w:name="OLE_LINK2"/>
      <w:bookmarkEnd w:id="6"/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bership Eligibilit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ny person having following qualifications shall be eligible for membership of the organization wh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years of age or abov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as a reputable character and sound min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grees to abide by the constitution, bye-laws and supports aims and objectives of the organization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rees to pay the prescribed fee with application 7 renewal as applicabl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ual subscription for each category of members can be revised by the general body as and when deemed necessar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</w:t>
      </w:r>
      <w:r>
        <w:rPr>
          <w:b/>
          <w:bCs/>
          <w:sz w:val="24"/>
          <w:szCs w:val="24"/>
          <w:lang w:val="en-GB"/>
        </w:rPr>
        <w:t>Student Membership:</w:t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students enrolled in academic institutions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b. Individual Membership: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Individual Membership is open to all citizens of age 12 years or above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. Corporate Membership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Members sponsored by their employers for membership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. Institutional Membersh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 xml:space="preserve">Open for all government, semi government, autonomous bodies and private organizations. </w:t>
      </w:r>
    </w:p>
    <w:sectPr>
      <w:footerReference w:type="default" r:id="rId3"/>
      <w:type w:val="nextPage"/>
      <w:pgSz w:w="12240" w:h="15840"/>
      <w:pgMar w:left="900" w:right="810" w:gutter="0" w:header="0" w:top="90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sz w:val="20"/>
        <w:szCs w:val="20"/>
      </w:rPr>
      <w:t>Women In Energy (WIE) Head office, Pakistan Engineering Council Complex, Ataturk Avenue (East) G-5/2, Islamabad.</w:t>
    </w:r>
  </w:p>
  <w:p>
    <w:pPr>
      <w:pStyle w:val="Footer"/>
      <w:spacing w:lineRule="auto" w:line="240"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womeninenergy.org.pk</w:t>
      </w:r>
    </w:hyperlink>
    <w:r>
      <w:rPr>
        <w:rFonts w:cs="Times New Roman" w:ascii="Times New Roman" w:hAnsi="Times New Roman"/>
        <w:sz w:val="20"/>
        <w:szCs w:val="20"/>
      </w:rPr>
      <w:t xml:space="preserve"> Website: www.womeninenergy.org.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vanish/>
      <w:color w:val="000066"/>
      <w:sz w:val="16"/>
      <w:szCs w:val="16"/>
    </w:rPr>
  </w:style>
  <w:style w:type="character" w:styleId="WWChar">
    <w:name w:val="WW- Char"/>
    <w:basedOn w:val="DefaultParagraphFont"/>
    <w:qFormat/>
    <w:rPr>
      <w:rFonts w:ascii="Arial" w:hAnsi="Arial" w:eastAsia="Times New Roman" w:cs="Arial"/>
      <w:vanish/>
      <w:color w:val="000066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66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66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omeninenergy.org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2:00Z</dcterms:created>
  <dc:creator>khbhatti</dc:creator>
  <dc:description/>
  <dc:language>en-US</dc:language>
  <cp:lastModifiedBy>tasawar</cp:lastModifiedBy>
  <cp:lastPrinted>2009-08-13T20:33:00Z</cp:lastPrinted>
  <dcterms:modified xsi:type="dcterms:W3CDTF">2009-08-19T05:43:00Z</dcterms:modified>
  <cp:revision>158</cp:revision>
  <dc:subject/>
  <dc:title/>
</cp:coreProperties>
</file>